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T POWER 16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5, 1990: by P &amp; M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ember 6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,  or just GT for short,  is a communications program for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s and compatible units.  P &amp; M Software Co.  re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pyright to this program and all related materials. 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cense to use the program  and  is  encouraged  to  mak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 if  the  program  is  found  to  be  useful.   $70  U.S.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Send the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&amp;M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104 E. Camelback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ite #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enix, AZ    85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leph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ce: (602) 285-99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: (602) 285-1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further information about the GT POWER registration plan,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file called REGISTER.DOC,  which comes with this progra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s the benefits of ful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user is granted the right to make unlimited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to distribute these copies as he/she  desires,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&amp;M  Software  Co.  reserves  the  SOLE  right to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PROFIT.  If the user distributes the product, the us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 for a duplication charge, not to exceed $1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Where Credit is Due 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Overview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Notes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Usage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.2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.3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Notes On DOS 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Result Codes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Result Codes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Usage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sage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Usage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ng With A Floppy Based System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Computer Without Modems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ommand Descriptions 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ransmit 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Signal 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Mode 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 Header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Directory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The Modem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Duplex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Time Fix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al Previous Number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Configure The Program 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Version And Serial number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A File 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rectory Listing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Keys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Keyboard Support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acros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 DOS Command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Recording Keystrokes 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Recording Keystrokes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Previously Recorded Keystrokes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Status Line Update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Keys In Macros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Logged Disk Drive 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Phone Directory 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File 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-up The Telephone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 File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PgDn&gt; Key 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 &amp; External Protocols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ommunications Parameters 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A File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ick List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&lt;PgUp&gt; Key 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 &amp; External Protocols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ime Used 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 File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Screen 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Program 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 File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Monitor Mode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DOS 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Script 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To Execute A Script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 Capture Mode 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Checksum Xmodem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lar Dialing Queue 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Screen Mode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Capture Mode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LOG Entry 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ost Mode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Printer 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arent Mode 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Line Operation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rectory Commands 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Scripts 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 Dial Script 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Menus 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ing Keys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 Netmail System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Language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Line Labels 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Command Summary 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Command Descriptions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 Indicators 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iles 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Layout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Defaults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 Table 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Emulation - Received Characters 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Emulation - Transmitted Characters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USRobotics Courier 2400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USRobotics Courier HST - 9600 Baud  . . . . 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Init String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tup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00 Baud Rate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DTE Operation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es 2400 Init String 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or IBM Modems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essage 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 . . . . . . . . . . . . . . . . . . . . .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Where Credit is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thank the following for their support and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ald Fletcher       John Perry            Perry Alexa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yan Pike            John Della-Torre      Ken Thomp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ck Hazel            Raymond Wood          Chris 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 Scallorn          Gene Newcomb          Stephen Dep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ry Green           Oliver Bell           John Fis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y Wright           Ed Bragg              Mike Foc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Shasby           Terry Dansey          Bob C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 Cavender           Keith Coyne           Jim Krey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of the users of GT POWER, and especially the 100 or so fol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lped beta test version 16.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have missed you,  I apologize.  These people have each made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 contributions  to  the  development of GT.  The n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ntributions has been intangible.  Things like the feedbac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,  the  encouragement to excel,  and bug reports.  In some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work has been contributed,  for  example  several  people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ded  considerable  effort  to  design new screens for GT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 the documentation.  (Any bad things or missing thing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still the author's responsibility!  I write terr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&lt;GRI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tory for trivia buffs.  Donald Fletcher, whose name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head of the list above,  who is virtually unknown within th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 community,  continues  to be a great supporter of GT POWER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first registered user of GT POWER and to this day,  holds  S/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1.  Hey,  Don,  if  you  are  reading  this,  thanks f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over the ye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NSI Standard terminal emulation, compatible with many super-m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er-micro computers.  The VT-100 terminal,  manufactu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,  is an example of an ANSI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VT-52 terminal emulation,  compatible with many telephone b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VT-52 terminal is manufactured by Digital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and is an older type of comput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NSI.SYS style color graphics, without the need of ANSI.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BASIC style PLAY for single voic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Multiple  telephone directories,  with 999 entries each.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for each BBS,  as well as the date and time of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.  The  total number of calls,  accumulated time, 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s are also recorded.  The directory  may  be  per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-line with a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ircular  redialing  queue.  Up  to  999  numbers may be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Capture Mode, limited only by the amount of disk spac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ill file is used,  when  the  capture  buffer  is  ful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 buffer  can be reviewed on-line,  before saving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data in the capture  buffer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ASCII file transmission,  using  XON/XOFF  protocol and/or l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-line pacing and/or inter-characte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Support for an ENQ answerback.  For systems requiring a 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trl-E character.  The same substitutions used i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are available for use in the ENQ answerback,  such as '|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rriage return and '~' for a 1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Full control of all communication parameters.  Plus, ful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16550A UART (very nice for use with high speed modems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set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40  function  keys,  to store logon,  passwords,  etc.  NEW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have been expanded to  keyboard  macro  status,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utomation  of  the  program  can  be  easily accompl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record and playback  features.  On  enhanced  keybo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12 Fn keys, GT supports 48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ull printer support, using XON/XOFF flow control with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Xmodem/CRC  protocol.   Plus  optional  support  for  the 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WXmodem  protocol.  This is the full-duplex,  windowed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Ymodem/CRC protocol.  Both the batch and single file 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tocol  are supported.  Ymodem uses 1024 bytes per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.  128 bytes per packet in Xmodem.  During  transmission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th  Ymodem,  if  more than 5 errors are encounter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will fallback to normal length  blocks.  This 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 because  of  the high overhead encountered with Ymodem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of erro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Ymodem-G protocol.  This protocol is supported in the batch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a  full  streaming  protocol,   and  is  extremely  f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when used with the newer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Telink/CRC batch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The  exclusive GT POWER protocol,  1k Telink,  which comb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capabilities of Telink with the efficiency of  Ymodem's  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The  exclusive  GT POWER protocol,  MegaLink,  which comb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32  bit  CRC  technology  with  a  full-flow,  PC  Pur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,  batch  protocol.  This  protocol  is  among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and reliable of protocols.  PC Pursuit is a servi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et Communication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SEAlink   transfer  protocol  is  supported.   This  protocol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efficient and ideal for use with such  BBS  system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Sixteen slots for external protocols to be added by the user. 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 with several of these slots pre-setup for the most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i.e.  Zmodem, Kermit,  Jmodem,  Super8k,  and Bi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n be easily changed or added to by modifying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able in the G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DOS Shell.  Exit to DOS then return, GT stay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An  extensive,  interactive,  script  language,  to automat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ti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 Optional LOG file.  Keeps a complete record of you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 Advanced "call progress" detection.  Detects BUSY, VOICE, NO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,  and more,  with modems that support extended result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USRobotics Courier 2400 Modem.  Multiple result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can  be  entered so that more than one modem typ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supported.  For example,  the result codes for Racal-Vad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Hayes  modems  could  be simultaneously recogniz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handy for users of PC Pursuit,  allowing  them  to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ve mode of the Racal-Vadic modems in use by tha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 Smart  modem  result  code  handling.  Automatically  det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of MNP, baud rate and connection,  EVEN if the modem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table  is  incomplete  or inaccurate.  This eases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or many modems!  Verbose modem result  code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ake advantag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 Use of the environment variable,  GTPATH,  to simplif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 On-screen clock,  so there is no need for a memory resident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.  Host  mode.  Allows the user to setup a system to accep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File transfers can be made without  the  use  of  a  BB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security  is incorporated into the host.  The hos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s a powerful message  system.  A  flexible  ring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f provided to enable sharing of a data line with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.  Support for the non-standard COM ports: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  Support for non-standard IRQ assignments for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.  For those with limited disk space,  a Terminal Only version of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stributed.   This  version  is  referred  to  as  GTO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erminal Only.  It saves  more  than  90k  of  disk  spac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with the full G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.  With non-batch protocols,  such as Xmodem, WXmodem and Ymodem,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screen for the filename indicated to the BB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ave double typing of the filename.  A  very  handy 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omplete use of this feature,  you should se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or each BBS to be one of the protocol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.  Support for Zmodem auto-download.  This  means  that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mode  of  GT,  the  program  will  trap  out th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ming from the host and automatically  drop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RX.BAT file wheneve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  Support for 43 line mode on EGA systems and 50 line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.  Support  for  DESQview  -  an  excellent  multitasking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by  Quarterdeck  Office  Systems.  GT  will  give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ed  time  to DESQview and will write directly to th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uffer - for fast screen upd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.  GT NetMail.  This is a very inexpensive way to  communica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fellow  GT  users.  Most GT host systems particip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which stretches from Australia thru the US and Canad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ed Kingdom and the  Netherlands.  NOTE:  The  GT 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re  not shareware.  They are provided at no extra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who register GT.  An extra incentive to register G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  GT  is  a  shareware  product.  This means that it is provid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or no cost to the end user for an evaluation.  I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s to continue using GT past a reasonable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user is expected to submit the  requested  don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irit, GT has incorporated within it a "usage counter"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usage  the  program  will  delay  startup for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30th of a second.  This  delay  has  a  maximum  value  of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If the user decides to register GT,  then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key,  which bypasses the delay and allows the 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rogram much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is  a  set  of  programs  and  files  that  provide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for your system.  It has been designed to be based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ompatible  micro-computers  and  it  supports 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including all Hayes compatibles, USRobotics, and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 have  seen from the previous three pages which listed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of this program,  there are a large number of 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provided by GT POWER.  Nevertheless, you will quickly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se  functions  have  been  provided  in  a very user frien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 and that the software is quite easy to use.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 for example,  to remember any commands or speci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as there is a comprehensive Help Menu available to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there are three usages of a communications system such as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 call  other  computer  systems  and  engage  in  'telex-lik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s with the person (or computer)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o transfer files (programs and data)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establish an  unattended  host  mode  environment  that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 can call and interact with.  For example, 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your system or  to  leave  messages  for  later  re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called 'Electronic Mai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 POWER  provides  these  three  broad categories of function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deal more.  A few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ility  to  use any of the DOS Commands without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o disk all the text that is  exchanged  whil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elex-like'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aling the teleph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mplete log of all telephon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 a  secure  environment  that protects your syst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invasion by outsid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use GT POWER you will need to install the  software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system.  The installation process is relatively easy to per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 require that you know a few things about  your  system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  For example,  you will need to know which port your 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(usually #1 if you have a parallel printer or #2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serial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need  to  know a few technical things about your modem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If you are using a Hayes or Hayes compatible modem (1200 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already setup for your use.  If not,  then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 copy of the technical reference  manual  that  was 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tarted GT POWER, a SHAREWARE notice will appear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will commence (1/30th of a second for each usage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aximum delay of 120 seconds).  After the  delay  has  exp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will invite you to 'Press any key to continue'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results in the display of the  'Copyright'  screen,  which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 the  details of the GT POWER shareware plan, 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ted to press 'Y' to continue.  Pressing 'Y' results  in  GT 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it's Dialing Directory display (the method of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xtremely simplified for registered users,  who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 to enter the program automatically without any keystroke,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'Copyright' notice  for  a  couple  of  seconds).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 Directory  you will see a list of names and telepho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told GT about during previous usage and a short menu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at  the  bottom  of  the  screen.  If  you wish to cal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this time you need only move the cursor to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press the Enter key.  GT will  then  automatically  dia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elephone number and monitor the progress of the call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 it  will  show you that the call is being placed and it will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at is happening on the telephone line thereafter.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telephone on the other end is busy it will show BUSY (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has extended result codes).  When it gets through to 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GT will show you that it has CONNECTED 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many  ways  in  which  files  can  be  transmitt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.   Text  files  are  often  sent   without   any   elabo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 that  insure  the  integrity of those transmission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 are always sent utilizing what  is  called  a 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s that utilize a protocol insure that the file receiv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like the on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provides nine built-in and  sixteen  external  fil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 for  your  use.   Each  one  has  its  own  advantag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s over the others.  More important than their 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at  many  of  the  computers  that  you will be calling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 few different protocols and the variety provided by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s that you can use the ones provided on the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sections of this document will show  you  the  many  va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and  features available with GT POWER in great detai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apabilities are so extensive, however, that we have 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a separate document to describ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GT  POWER  is a Shareware product that may be obtained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author,  from any existing user  of  the  product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 file  transfer  of the program from any of hundred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 systems near you.  In almost all cases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 the product as a set of five files (GT1600_1.LZH,  _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3,  _4,  and _5).  These files will be in what is known a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 format.  In  order  to  extract the actual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 from the archive file  you  have  you  must  use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 extraction  program  such  as  LHARC  which is read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 most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4.20, 8.00, 9.00, 9.10, 9.20, 11.00,  14.00,  15.00 and 15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GT  introduced  new formats for the phone directory.  One may a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y so many changes?".  The answer is simple, we at P&amp;M Software (P&amp;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 for Paul and Mari) believe in providing functions reques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users,  whenever possible.  Because of all the improve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rectory,  users of older versions of GT must run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_UTIL  to  convert their old directories to the new format.  I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like the newer format, it includes the date and tim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alled each number in the directory,  the total number  of 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lled  each  number,  the  total  duration of your calls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a record of upload  and  download  amounts  to  each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file  transfer  protocol,  logon  script,  and room for 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When run,  GT_UTIL will rename your original  directo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GT.DIR, so that you will retain a copy of it for emergenc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mes packaged  as  an  .EXE.  The  program  disk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after the program has begun (if using the standard un-overl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.  There  are  two  methods  available  to  have GT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configuration and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st,  and possibly the simplest,  is to start GT in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all of these files.  The program will detect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and will refer back to it when needed,  even afte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ang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nd method is to use an Environment variable, GTPATH,  to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containing GT's files.  This method is more diffic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 but  is  much  more  flexible  once  the  program  is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GTPATH is set,  GT will *not* look in the default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of the needed files, instead will look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by GT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directory may be placed on any drive and directory,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hone directory is set into the configuration file via the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command.  There  are  also  separate PATH's for upload and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 and  other  areas.  The  phone  directory  path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set, otherwise the program will not be able to use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 but the upload and download PATH's are optional. 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also configurable, so that a separate directory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scripts.  A capture path can be configured, so that GT will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save your capture sessions (it is usually NOT a good idea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your captures in the current directory -- you would quickly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of them!).  Other pathnames  may  also  be  configured  in  G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 refer  to item #13 under the "Miscellaneous Options"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lt-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ipped, GT comes pre-configured for 4 external protocols,  with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external protocols.  To alter these definitions or to ad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you must bring up the Alt-I configuration screen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6,  the setup for external protocols. 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    BAT     Menu   Batch   Two   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    Name        File    Char   XFER?   Way?   Lay(1)</w:t>
      </w:r>
    </w:p>
    <w:p>
      <w:pPr>
        <w:pStyle w:val="PreformattedText"/>
        <w:bidi w:val="0"/>
        <w:jc w:val="left"/>
        <w:rPr/>
      </w:pPr>
      <w:r>
        <w:rPr/>
        <w:t xml:space="preserve">            ��   ������������   �����   ����   �����   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Jmodem          JM       J      N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Kermit          KR       K      Y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Zmodem          ZM       Z      Y       N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BiModem         BI       I      Y       Y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____________    __       _      _       _      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____________    __       _      _       _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Requires the /V:E command line option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AT File" column contains the first two characters that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mpose  the  name  of  the  batch  file  required 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Batch files are provided for the pre-configured  protoco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MRX.BAT ...... J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MTX.BAT ...... Jmodem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RX.BAT ...... Kermit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RTX.BAT ...... Kermit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MRX.BAT ...... Z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MTX.BAT ...... Zmodem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RX.BAT ...... Bi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X.BAT ...... BiModem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rst two characters of each name indicate th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use  and  the  next  two characters indicate either receive(RX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(TX).  Since BiModem is a  "TWO  WAY"  protocol,  send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 at  the  same  time,  the  BiModem  batch  files 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for both receive and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structure of each batch file is dependent on the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individual protocol driver in use.  Each driver va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 it  has.  The  interface  from  GT  to  these  batch  fil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,  so that you can quickly learn to create new files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  Up to 9 parameters can be passed to a protocol batch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1st is the COM port number in use and the 2nd is the current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used on the  COM  port.  Parameters  3  through  9  are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With batch protocols, the filename specificat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 the  wild  card  characters  '?'  or '*'.  Please exa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batch files for examples of proper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drivers may overlay GT if  they  require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to  accomplish their chores.  However,  the overlay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,  unless you use the /V:E command line  option.  This 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 you  the flexibility to decide which protocols you will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a master switch on the command line to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a temporary directory, GT$WORK$,  GT is able to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tual  files that are received by an external protocol.  G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this  directory  automatically  under  the   user's  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and  will move the files received into that director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has been completed.  If duplicate  files  are  received,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moved  to  a  DUPS directory created automaticall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download  directory.  Under  normal  operation,  the  GT$WORK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will  be  removed  automatically  after  it  has serve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If it should remain on your disk,  then some sort of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ncountered, that GT is unable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using the command line arguments to pass  filenam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 protocol batch files,  when uploading or transmitt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atch of files,  GT also creates a list file - called GT_XMIT.LS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GTPATH directory (or the directory where you started GT,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ATH environment variable has been setup).  This list file  is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 for use with protocol drivers that support the feature, 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ed size of the command line under DOS -- it is limited to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!  Here is an example of a  batch  file  for  Zmodem 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ist fil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z port %1 speed %2 both sz @C:/gt/gt_xmi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'C:\GT' is the GTPATH directory.  Also notice the use of '/'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name after the '@C:',  the DSZ program supports the use of '/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delimiter  within  pathnames due to its UNIX heritag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may not support the '/'  character  in  pathnames, 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normal DOS '\'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methods  available to have GT hang-up the ph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the default method, the "Hang-up String" is sent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Hang-up String"  must  contain  an  escape  character  -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+++~"  for  Hayes type modems,  so make sure that the S2 regis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set properly.  GT can also control the modem via the 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.  If the DTR switch is set to  the  "normal"  position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 GT  can  hang-up  the  phone  line by dropping the DTR sig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"normal" position for the DTR switch is *not*  the  fa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 which  is  usually  to  force  DTR  at  all  times (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useless with GT).  If you choose the DTR method,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ALL  the  characters  from  the  "Hang-up  String"  in  th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very  important  that  the  modem  result  codes  are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 If  the program cannot connect properly then the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rrect.  There are several things which must agree to  enable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cognize  the  modem's result codes:  (1) the desired V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dded to the modem init strings,  (2) the desired X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added  to  the  modem  init  strings,  (3) the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the selected Vn command  must  be  install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code table.  The Vn command controls whether the modem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, V1, or numeric, V0, result codes.  The  Xn  command 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code set reported to GT from the modem,  X0 tells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basic result code set (not extremely useful),  X1 is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s  the  first  of  the "extended" result code sets,  how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one of the result code sets that include  the  BUSY 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-- which greatly speeds the list dia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ded that the verbose result codes are  used  with 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many  different  variations  of  the  CONNECT  result 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re  simply is not enough room in GT's result code t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all of them!  And,  if verbose result codes are return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 GT  will  be  able  to use its advanced algorithm for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des automatically.  GT is able to detect the  usage  of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, in many different flavors (i.e.  MNP, ARQ, V.42, etc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  baud  rate,  and  the  presence  of a successful connection -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- when verbose result codes are  enabled.  There 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  here,  and  that  is  that  the modem adheres to the 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mat style for verbose codes.  That  is  that  the  verb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codes should start with the word CONNECT,  followed by the 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, and then the error correc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Environment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 that  all the GT files have been placed in a directory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GT on drive C.  Then in your AUTOEXEC.BAT file pla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H=C:\GT;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GTPATH=C:\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DOS's PATH variable may have additional directories lis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emi-colon to separate the names.  The GTPATH variabl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only  1 parameter,  the home directory for most of the G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t is wise to include the root directory in DOS's PATH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is enables COMMAND.COM to be executed as  any  other  program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ecessary to run the DOS Shell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DOS 3.2 and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place certain entries into the CONFIG.SYS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DOS  3.2 for the proper operation of GT POWER.  The ent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CKS=30,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S value can be less if you are using a hard disk with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 i.e.  less  than  100  files  per  directory. 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can also be less, but DOS doesn't use the extra FILES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so it is not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S value is very important,  especially for  users  that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usage of scripts.  Random failure of the system is possib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S command does not have large enough valu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DOS  3.3,  the  same recommedations are valid,  excep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S value should be increa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CKS=30,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 O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easy to  use  all  available  file  handles  within  a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Especially if you are using external processes like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KERMIT,  the  DOS  Shell,  or  multi-tasking  software.  So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important that adequate FILES are reserved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your DOS boot disk.  It is recommended that no fewer  than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erved, as shown above in the notes on DOS 3.2 and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ing DOS 3.1,  it has been found that a large number of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beneficial.  On the GT support BBS,  BUFFERS=95  is  routin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The large number of buffers useful with DOS 3.1 can 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e  problems  with DOS 3.2.  For example,  never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for BUFFERS  greater  than  40  with  DOS  3.2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tion  between  such closely related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urprising to this ob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setting of the modem result codes is terribly importan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dialing routines are to work properly.  Again,  on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lt-I command, then select the modem result codes op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ill present a list of possible results and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t the modem uses to signal each result.  You may  chang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l of the result codes, each code may be any string of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50  characters long.  The default codes are set to the verb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supported by the USRobotics Courier HST 9600 baud modem,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oes not signal all of the possible results,  DO NOT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Especially  if  you use PC Pursuit,  the modems used by Tele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BUSY code instead of the NO CARRIER code, so you should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des in the table, even if your modem doesn'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neglect the Modem Init String!  This string  can  have  a 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 on your modems result codes.  Especially important,  on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highest possible Xn command  in  Modem  Init  String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 use X5 with my USRobotics Courier.  For the Hayes 12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,  I  suggest  a value of X1 and for the 2400 baud Hayes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X4.  Naturally, the Vn command is equally important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V1 in the init string,  then you MUST have verbose co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result cod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supports multiple result codes to mean  that  mea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This is extremely handy if you have a modem that send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des to indicate one of the results in the table,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n  application  which requires use of different modem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etup (for example, PC Pursuit uses Racal-Vadic modems,  bu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have  Hayes  compatible  modems).  To  indicate multipl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 you simply enter the various codes with a comma  betwee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Do not enter any extra blanks or other non-essenti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sult code t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,OK,GOOD,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CONNECT,CONNECT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e  first  line  above  defines  4  separate codes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the "OK" response.  The second line defines 3 cod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rrespond to the "CONNECT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,  when using this feature to access non-Hayes type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must  remember  to  switch the Dialing Pre-string to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each modem -- this can easily  be  done  with  one  of  G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features of the program are self-documenting,  howe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ke of the novice user, some explana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T  program  is  distributed  in  .EXE,  which  can  be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y placing your disk into drive A,  changing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to  A:,  if  not already,  then typing the name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1600.  Normally,  however,  the program will be run from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it  has been copied into its own directory and the DOS PAT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stablished,  as well as definition of the GTPATH vari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per the previou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 from  a  hard  disk  system  setup  as 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then  it would be convenient for you to create a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invoke GT POWER for you.  For example,  you might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called GT.BAT which contains only a singl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T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 that  batch  file  anywhere  in  the PATH that DOS has a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al will allow you to start GT POWER from any directory by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has successfully  entered  the  program,  the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will appear.  Press the 'Y' (if you are a registered us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uto-start), the phone directory screen will then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directory is used to store the phone numbers of the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you call.  You must enter these numbers before GT can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ialing  chores.  Use the A)dd command in the phone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umbers,  by pressing the &lt;A&gt; key.  The &lt;Esc&gt; key may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the phone directory to the on-line screen. 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-line screen appears various status indicators and the rem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t-H is the help key.  A complete list of available comman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btained by selecting Alt-H.  Commands may be  selected 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window is still on screen, so that the user does not need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lp  window repetitively,  however some commands are not read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while any "window" is open - the time management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and Alt-F,  are an example.  If they are executed while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open,  they will cause the screen to  scroll!  This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ful in any way, but renders the Help window les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25th  line  on your monitor provides important stat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 system  while  running  GT  POWER.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at  the  end  of this document for a complete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25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initial execution the program creates several files in  its 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    Command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   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.KEY ..... Alt-M ...... Stores the macro key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.DIR ..... Alt-D ...... Stores the ph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.CNF ..... Alt-I ...... Stores the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eystrokes  shown  above  under  "Modify  Command"  are  the 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bring up screens which will allow  you  to  customiz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your specific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tart GT,  there are several command line switch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You may indicate a script file to be executed upon  star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You may indicate whether or not you wish to have GT dro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signal to the modem when GT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 You  may indicate whether you are connected via cab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 You may initiate the capture mode from the very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You may control the duration and tone of beeps produc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Lm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'm' is  a  number  from  0  to  9,  which  vari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 of  the beep.  0 is the lowest and 9 the high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'n' is the duration of the  beep  is  millesecond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is in milliseconds and defaults to 225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You may enable logging to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        You may configure the port addresses in use by  your 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  The  actual  port  number to be configured,  1-4,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 after  the  slash.  The  new  base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 port  is  placed  after  the slash numb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blank.  The address must be given with a l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ign and be in hex notation,  for example $3F1 would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address.  Refer to your hardware document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address  to use.  GT uses standard addresse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 override  with  this  option.  To  change  the 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,  the port address can be followed with a ':'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IRQ value.  The permissible range of IRQ values  is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7.  And,  please  make sure you don't use an IRQ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thing e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n       This  option  applies to the GT host mod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 number upon which GT will answer  incoming  call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/R3 would cause GT to answer on the 3rd ring. 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host  mode modem init string must contain S0=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is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Bmm:nn  This option applies to the GT host mode.  It specifi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 should  answer the modem after a "ring back".  To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 work  properly,  the  host  mode  modem 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must  contain  S0=0.  Once  installed  proper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makes the GT host mode answer the phone on the 2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rd ring after a gap of between 'mm' and  'nn'  second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ap  between rings is less than 'mm' seconds 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'nn' seconds,  GT  will  not  answer  the  phon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 the  use  of  an answering machine on the sam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 the  computer.  The  answering  machine 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d  to  answer  on a later ring,  the 4th or 5t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b09:30  This  would  cause  the  gap to be 9 - 32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rmal ring interval is 5  -  6  secon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 end of this range should *not* be set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4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This option modifies the 'quiet' mode.  When present, the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sysop page to be  heard,  effectively  overr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et mode for that sing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n       This  option  specifies a new keyboard timeout value f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host mode.  The default value  is  10  minutes.  The  '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new value in minu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T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hange the keyboard timeout to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s      This option allows selected functions to  overlay  GT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are being executed.  This frees a great deal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se functions to use.  The 's' represents the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that will overlay G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V: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etters following the ':' need not be in any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and only the desired functions need b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unctions are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=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DOO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= Logon/Logoff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to run these items in a  normal  shell  (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), if you specify any of these characters with the /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 then the corresponding function will be execu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verlay fashion.  Crash mail,  the GTI interface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Sysop Shell are automatically 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xternal protocol may be selectively run via the over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 by  setting  the  overlay  switch  in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 table  on  the  Alt-I  configuration screen.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 manner,   individual  DOOR  batch  files   may 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vely  run  via the overlay method by setting a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TDDIR.BBS file (see GT16HOST.DOC file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verlaying functions in host  mode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ycle  after a caller has logged off.  GT will exit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of 255 and your HOST.BAT file should be  mad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 this  errorlevel  and  process  it appropriately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S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\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t1600 ... host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errorlevel 255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listed above may be placed on  the  command  line 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                       This command would start G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 script,  GT  would drop DT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/D                     Again no script,  but this time  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uld  maintain  the  DTR sign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modem afte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script.scr /d          Now GT would start the scrip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d   automatically   and 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intain the DTR signal on exi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script.scr             GT  will  now  drop  DTR on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,   automatically  execut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d script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/C                     GT  will  know that it is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a cable to the host and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matically   enter   the 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/c /D                  Shows the combination of the /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/D switches.  Indicates that 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connected via cable to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that GT should maintain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gnal after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/k /2 $3E8             This  line  would start the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 and reconfigure COM port #2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 base  address  3E8  hex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ress must be given in hex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ading $ sign character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sible to configure the IRQ to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e the nex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/3 $248:5              In  this  example,  COM3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ssigned  to port address 248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the IRQ used will be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/p                     This would start GT and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 printer  to record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log will also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k file  GT.LOG.  This  is  han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host mode operators,  who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ke to be able  to  read  the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out taking their system out-o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 /rb host.scr           This  would start GT,  enable rin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   mode   and    execute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host.scr'  script file.  (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start a GT Host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option allows the user to maintain the DTR signal to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xiting  from  GT  POWER and one might ask,  "Why should DT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after exit to DOS?".  If DTR is maintained, you may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thout having to hang-up the modem,  therefore it is possi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another  comm  program,  while  still connected to the hos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you wanted to  run  the  PCKERMIT.EXE  program  man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rough GT, the DTR should not be dropped when exit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.  You may wish to do this if you don't have enough memory to run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CKERMIT.EX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 with the program is a file called RAMDISK.BAT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install  and  run  the  program  from  a  RAM  disk.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BAT,  place  the  program disk in one of the floppy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the default, then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d: e: [scr]      Where:   "d:"  is  the  drive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disk, "e:" is the RAM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[scr]" is an optional script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  on  start-up.  The brackets [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st indicate that the  script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RAMDISK A: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tional  command line argumen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d after the drive letters and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 be  passed as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GT POWER within the bat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ng With A Floppy Base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bvious to the most casual observer that GT uses a lot  of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So  how  does  one cope with a floppy based system?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is to place  the  files  that  cannot  be  directed  via  a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 onto drive A:.  Assuming the worst case, i.e. 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host mode from a floppy,  here is my  recommendation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should be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1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2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Z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.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.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.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1600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BULLET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BYE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DIR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HELP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MDIR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MENU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NEWUSR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PASSWD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SYSID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USER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TWELCOM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OCOL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MRX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MT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ome of these files are  optional,  for  example  the  BULLET?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are not normally required,  and the rest of the *.BBS fil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liminated if the operator does not us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.CTL  and USER.IDX files,  for host mode,  can be plac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  by using the LAN PATH (don't worry about not having  a  L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ill need to make GT think you do...  Use 0 for the pi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name will do for the pi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the DSZ program,  for its Zmodem protocol,  and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KERMIT off.  But you might want both or PCKERMIT instead of DSZ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se,  you must have the one you need.  However,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ne or both of these programs on drive B:  if you  set  you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point at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then,  you  must  be  careful that the log file does not gr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capacity of the disk.  The .DIR and  .KEY  files 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,  so a careful eye should be kept on the space available o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dvisable for downloads or uploads to be done with drive A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paths for downloads and uploads  should  be  s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:\".  This  will  keep  the  rest of drive A:  free from thes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Once mounted in drive A:,  this disk should remain 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ase file should be located on drive "B:\".  Use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declare the path for the message base to be drive "B:\"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der the miscellaneous options selection of the Alt-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 you can save even more disk space by using the GTO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  The GTO version does not include a host  mode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saves more than 8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ly 1 floppy disk, I wish you luck.  You won't have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pace  to  play  with.  The best advice would be to purchase a 2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t the earliest opportunity.  The  best  choice  would  be  a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 hard disk or bigger if the budget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asonable  alternative  to  either  a second floppy or a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one of the new 1.44 megabyte 3.5"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Computer Without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program  is  used  without  a  modem,  using  a  direct 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  all  the  dialing  and  modem  control  string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should be set to empty strings.  Also, when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cable connection,  the "Carrier is Forced?" parame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to TRUE.  Also,  the command line switch,  /C,  should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direct connection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direct connection  via  cables,  with  one  of  the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operating in the host mode,  the operator on the termin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an wake up the host system by striking carriage return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both systems must be set to the same baud rate  ah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e  host  system  will  use  the  default  baud  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 terminal mode GT must use the same  rat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the  default,  then  set  the  required  baud rate with the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omman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ASCII transmission of a file using  the  XON/XOFF  protoc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the  DC1  character  is  used  for  XON  and  the DC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used for XOFF.  If the Pacing Character is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line-by-line pacing is also done, i.e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the pacing character to echo from the host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 each  line,  thereby insuring that an 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occur.  The default  is  not  to  use  line-by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ing.  Also associated with the ASCII file transm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Line Mode,  it determines what characters ar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st at the end of each  line.  The  normal  End-of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for  IBM  compatible  hosts is CRLF,  i.e. 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d a linefeed, however some hosts, for example UN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just LF,  and others may require only  a  CR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three options for End-of-line Mode.  Also,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specify an inter-character delay,  in millisecond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delay is set to 0.  The Pacing Character,  the E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-Line Mode and the inter-character delay,  are option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figuration file.  Use the Alt-I command to al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 The ASCII  inter-character  delay  add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  number   of   milliseconds  delay  between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ransmitted.  When uploading messages to IBM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s,  blank lines will cause a problem,  since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cause the host system to terminate message input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overcome by setting the Pad Blank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UE.  All of these  parameters  are  located  und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Xmit &amp; Macro parameters of the Alt-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NOT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For uploading messages to most IBM style BBS's,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you should use an End-of-Line mode of CR.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Send  BREAK  signal  to  host  computer.  The serial por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 into  the  spacing  state.   This  is  useful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 to  some minicomputers that require the sign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ke-up and allow you to logon.  It is not  used  with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systems.   The   length   of  the  BREAK  signal,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liseconds,  is configurable via the 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lection of the Alt-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Turn  capture  mode  ON,  if it is OFF,  or OFF if it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mode is  turned  OFF,  either  through  the  Alt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r with the Alt-X command,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a file name wherein to save the contents of the 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  During  capture  mode  operations,  a  numbe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in the lower left corner of the screen,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,  in 1000's,  in  the  capture 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 mode  is useful for recording complete sess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later,  so you don't  read  so  much  on  those 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in-memory capture buffer is full,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p to a spill file on disk,  the file name  used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$SPILL.  The operation of the spill file is automatic,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is interrupted for some reason,  the fil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 catalogued.  Therefore,  the user should remo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n required.  It will be placed in the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verlay files.  The size of the in-memory captur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figurable,  in 1,000's of characters,  via  the  Alt-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press Alt-C,  accidentally while capture mode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,  you may continue capturing data by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that  is  saved  after  a  capture session will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appended to it.  This header will name the last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lled (if any) and the date and time the captu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.  This will help you later,  especially if you 'append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aptures to one large file.  The headers  will  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eparators between variou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Modem  dialing  and  phone  directory management. 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may have up to 999 entries,  if  there  is 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 space.   The   directory  screen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ppear whenever a CONNECT type result  is  detect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.  Multiple phone directories are supported,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1 phone directory use the (E)xch command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directory is being displayed,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between directories.  Among other things,  the 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support  2 very important items:  A) person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,  and B)  default  transfer  protocol.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ized  passwords,  one can store a different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host system listed and then access i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a macro key when logging into each system.  A macro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rogrammed with %P to enable it to send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for each system.  (Please refer to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lt-M below for a discussion of macro key setup.)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a default transfer protocol for each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directory,  then you will be able to eliminate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keystrokes required to start a file transfer,  as  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nticipate the selection of the protoc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Turn Half Duplex ON if it is OFF,  or OFF if it is on. 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is used when the host does not echo what you type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 Duplex  indicator  will show on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HDX,  when in this mode.  Also,  the duplex mod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set  automatically by entering that information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Fix time.  That is,  mark the current time,  so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sure time used, with the Alt-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Re-dial the last  number  dialed.  This  command  will  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ously until a CONNECT is signaled by the modem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presses  &lt;Esc&gt;  to  quit.  The user may press N)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the program to perform  a  quick  re-dial.  The  Alt-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contains an option to enable automatic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Produces the HELP scree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   Reconfigure  the  program  defaults.  The  parameters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in the Appendix, for the .CNF file can be changed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Display version and serial number  of  GT  in  use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free memory left for G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    Kill a file.  Delete a 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Display disk directory,  under a  user  supplied  mask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see all files with a PAS extension on the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and current directory,  the user would enter the 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.PAS",  when prompted.  Or see  just  the  files  with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of .C by entering the mask "*.c",  when promp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 the program will show all files,  if no mas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Macro  key  management.   Allows  the  user  to  defin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of  the  function  keys  F1  through  F10  (F12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keyboards),  and all combinations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and  Shift,  Ctrl  or  Alt.  This  gives  the  user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 macro  keys.   The  password,   from  the  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 may  be  stored  in  a  macro key by pu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%P into one of the keys,  then whenever that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truck the password for the currently connected BB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ransmitted.  For example,  I put my name  into  F1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Y into F2 and my password into F3. 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= Paul|~Meiner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2 = Y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3 = %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ese 3 items could just as easily have been placed  into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key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= Paul|~Meiners|~Y|~%P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| character is entered into a macro key when you want 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end  a  carriage return,  a ~ is used when you want a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delay,  and a ;  is used when you wish to  includ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 in the macro key.  The ;  character is configur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 you need to include it in the  macro  key. 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command to setup GT for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nhanced keyboards,  i.e. those having 12  Fn keys,  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upport up to 48 different macro ke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entry  in  the  phone  directory 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associated with  it,  so  you  can  customize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 for  each  BBS you call.  Makes things a lo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e and easier to man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haracters can also be  placed  into  a  macro 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you can use the Alt key and the numeric keypad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know the ASCII code for the character, however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control  codes  that  cannot be placed directly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key,  such as Ctrl-Z.  To put a Ctrl-Z,  or any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character  into  a  macro,  you enter a %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 the  decimal  value  of  its  ASCII  cod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 the Ctrl-Z would be %26.  The value following the 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exceed 255 -the maximum value of an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mission rate of characters from the macro  key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ble.  The  "Macro  character  delay"  under  Alt-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Xmit  &amp;  Macro  parameters,   is  used  to  pa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of the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GT POWER 14.00, the macro keys can be us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 fledged  'keyboard  macros'.  This  means  that bey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ing logons and other simple phases, they can now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se the operation of the  program  itself!  Any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you can give GT from the keyboard can be stored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keys.  Plus there are some commands that  can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executed  via  a  macro  key.  Here  are  some ru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ing keyboar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{ and } characters are used  to  denote  a  special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to the macro processor.  For example:  {HOME}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ote a strike of the 'Home' key.  Also,  'Alt'  keystro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issued in the same fashion,  for example {@-}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e 'Alt -' keystroke.  The sequence {?}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icit input from the user.  For example,  {@L}*.doc|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Alt-L command to list all DOC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some  commands  that  can only be accessed via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key (we ran out of other command keys!).  Here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@=}      Execute  a  DOS command.  Nifty way to execu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program or command (such  as  a  text  edi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one keystrok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=}qed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ould execute the 'qed' program and re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T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=}{?}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ould execute any program that the user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rompt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@&gt;}      Start  the  recording  of all keystrokes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bac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&gt;}foo.mac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executed,   this  macro  would   cause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  keystrokes   to  be  record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foo.mac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@.}      Stop the recording of keystrokes.  Once  re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been  started,  this  command  will 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ing and close  the  macro  file  nam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@&lt;}      Start  the  playback  of  the  keystrokes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ed in a macro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@&lt;}{?}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ould execute any macro file  that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d when prompt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@;}      This  command  toggles  the  update 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The command is useful for  people  who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 "text  to  voice" equipment,  i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continually updated the voice  outpu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quite a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 keys  can also be represented via keyboard macr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lready seen how the Alt keys  can  be  represen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is  {@A} for example,  but other extended key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 also.  Here is a list of the  available  symbol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UP}      Up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DOWN}    Down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LEFT}    Left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RIGHT}   Right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HOME}    Hom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END}     End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^END}    Ctrl-End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PGUP}    PgUp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PGDN}    PgDn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INS}     Ins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DEL}     Del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BS}     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ESC}    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TAB}     Tab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BTAB}    Backward Tab key. (Shift Tab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^PRT}    Ctrl-Prt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NUL}     The 'nul' character.  Binar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 keys themselves can be indicated within a macro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{F1} would be a press of the F1 key.  {^F1}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ess of the Ctrl-F1 key.  {@F1} would a press of the A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key.  And {$F1} would be a Shift-F1 key press. 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F key press in a macro key acts as a GOTO for  the 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, no nesting of macro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ddition  to  the old subtitutions that can be mad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key, such as the %P for the password, the user may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C        COM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B       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        Current BBS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N1       Comment #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N2       Comment #2.  It is very handy to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  the   comments   from   the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 in  this  manner,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 calling  systems that requir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1  password.  The  extra 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 be  stored  in  the ph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fields  and  sent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a macro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R        Substitutes  to  'ctty'  when 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ly, or 'rem' when done loc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         Delay for a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nn       Represent any  ASCII  keystroke  by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Allows  the  user to change to a new logged drive and/o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Sort the dialing directory into ascending sequence by 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date, times on, elapsed time or baud rate.  Per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IN  MEMORY sort,  so there must be enough memory to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phone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Print  a  file.  Configuration  options,  under  Alt-I,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enable pagination of the printed outpu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     Hang-up the phone line,  put the modem "ON HOOK".  If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"Hang-up String" defined in the configuration file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nt to the modem,  otherwise the DTR signal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dropped  for  a second and then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s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Receive a file using either the default protocol  list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phone   directory   or   one   chosen   from  a 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arameters are automatically changed  to/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bit no parity,  and the 8th bit stripping is disabl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ration of the transfer.  CRC is used automatically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system supports it.  When using a batch protoc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of the files will be supplied by the host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 signal from the host is lost during  file  transf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larm  will  sound  and  the "Carrier Loss" windo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.  The alarm will  continue  to  sound  until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If VT-100 and/or VT-52 emulation mode is not being us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 key may be used instead of &lt;Alt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For proper operation of  external  transfer  protocol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 EXE  and  BAT files must be availabl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pointed to by the DOS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Switch communication parameters.  The  program  start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ault  values.  Permissible  values for the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  300, 1200, 2400,  4800,  9600,  19200,  38400 or 115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PCjr does not operate at speeds above 48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Transmit a file using either the default protocol list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phone   directory   or   one   chosen   from  a 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arameters are automatically changed  to/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bit no parity,  and the 8th bit stripping is disabl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ration of the transfer.  CRC is used,  if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requests  it.  When  using  a batch protocol,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transfer many files at one time (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memory  to  store  the  filenames).  If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es  to  perform  a  batch transfer,  he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the  files  to  transfer  using  the  DOS 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tion;  for example,  to transfer all files with the .P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 when  asked  for  the  filename,   respon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*.PAS".  A  drive and path may optionally b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.  The files found matching the  criterion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ransmitted.  If the carrier signal from the host is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file transfer,  the alarm will sound and the "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s" window will open.  The alarm will  continue  to 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user strik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k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transmit command is invoked, the user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portunity to select a 'pick list'.  When  prompted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 the user may type a file select mask,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arc and press the &lt;Tab&gt; key  instead  of  instea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 return.  This  will  produce  a sorted 'pick lis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hich the user can select the files to be 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rrow  and other direction keys can be used to navi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,  the carriage return will mark  entries,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key  will start the transmission.  Of course, 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ssumes that you are using one of the batch  protoc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 MegaLink.  The marked entries will be transmitted,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entries  are  marked,   then  GT  will  not  perform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.  The  'pick  list'  functions  only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 built in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If VT-100 and/or VT-52 emulation mode is not being us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key may be used instead of &lt;Alt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For proper operation of  external  transfer  protocol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 EXE  and  BAT files must be availabl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 pointed to by the DOS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Used time.  Report  the  time  used  since  the  last  ALT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and  the last dial of the phone or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 whichever occurred last.  Total  elapsed  tim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minutes and seconds,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 View  the  contents of a file,  uses the same style as M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utility.  Use the &lt;Esc&gt; key to stop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Terminate and return to DOS.  If a script  is  active,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will  not  be  effective  until  all  script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.  If the script is currently at an ONLINE 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Alt-X will cause termination of the ONLINE comma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control to the script.  To exit the script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&lt;Esc&gt;  key  after  the  ONLINE  command 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    Copy a file.  This procedure will copy any unprotect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  must  be  fully  specified.   No  wildcard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,  ONLY the current drive and directory need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Toggle monitor mode on/off.  In monitor mode,  all c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so that the user may see exactly what is being sen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st computer.  Control  codes  are  shown  with  the 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preceding,  i.e.  ^[ is the ESC code,  ^X is th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 etc.  You must refer to an ASCII  code  chart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1     DOS Shell port.  GT stays in the background,  while you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OS.  When  you  want  to  return to GT,  just issu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IT" command and you will return to GT.  Note:  you ne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of memory to do this, more than 400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2     Dump  screen  to  the  file "$$SCREEN".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,  then the screen is appended to the file,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created and the screen writt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3     Execute  a  script.  Scripts may also be executed by 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script file on the  DOS  command  lin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GT.  For example: "A&gt;GT1600 filename", would begin 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 cause   the   script   stored  in  filename  to 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  Refer  to  the  description  of  the 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nguage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xecute  a  script via a macro key,  plac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of characters into a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@3}foo.scr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'foo.scr' represents the name  of  any  valid  scri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technique,  it is possible to have easy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f your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4     Suspends capture mode, if it is active.  While suspende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hit  Alt-4  again  to  resume  capturing  or  Alt-C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 capture  mode.  Useful when you wish to app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pture buffer from selected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5     This option is used to force GT to  use  "checksum" 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Xmodem protocol.  This avoids the pitfalls of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 protocols with non-standard  systems.  Very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ing files with older systems or non-IBM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6     Begins  execution  of  the  "circular  dialing"  queue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arked" entries in the phone directory will be  dialed 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,  until  a  connection  is  made  or the user stop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by  pressing  &lt;Esc&gt;.  Individual  entries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ed by pressing &lt;C&gt;, while the entry is being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The user may immediately proce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 the queue by pressing the &lt;N&gt;.  The user can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aling  of  the  current  number,  if  found busy,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the  &lt;R&gt;.   Use  the  &lt;G&gt;  command  on  the 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screen to "mark" entries for the circular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ue.  See explanation  of  the  Phone  Directory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7     This  key  acts  as a toggle to begin/end split screen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split screen operation whatever the user  type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at  the  bottom  of  the screen and will be buff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carriage return is 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8     Review  the  in-memory  portion  of the capture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,  &lt;PgDn&gt;,  &lt;Home&gt; and &lt;End&gt; keys may be used to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 in  the  buffer.  &lt;PgUp&gt; and &lt;PgDn&gt; mov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 page at a time,  the &lt;Home&gt; and &lt;End&gt; keys mov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start  or  end of the buffer.  Use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viewing the buffer.  The L)ocate command  is  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pressing  the &lt;L&gt; key.  It may be used to locate tex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pture buffer below the current location.  If a fi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,  the text will be moved to the top of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-Arrow&gt;  and  &lt;Dn-Arrow&gt;  keys  may be used to scroll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9     Toggle the beeps on/off.  Go into  quiet  mode  or  back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mode.  Does  not  change the playing of music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histle (which are both controlled via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),  just the bell.  To control the window whist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ic playing refer to the miscellaneous section  und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     Make  a manual entry in the Log file.  Log file must be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make entries.  Open the Log file  by 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og  file flag = TRUE on the configuration screen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-     The program will enter host mode and await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rtSc    Toggle the printer ON/OFF.  Press the &lt;Ctrl-PrtSc&gt; key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n-Echo&gt; on the PC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own     The &lt;Ctrl-DownArrow&gt; key is used to toggle  the  Trans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In  Transparent  Mode,  all  of  the  ALT and F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their  extended  keycodes  to  the  host 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 of  being  executed as command keys for GT. 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 Mode operations only the &lt;Ctrl-Dn&gt; key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 by GT.  Also during Transparent Mode, 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be placed into full screen 25 line 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is  extremely useful when trying to run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ly with such programs as DoorWay are  in  use 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  The  &lt;Ctrl-Home&gt;  key  is used to toggle full screen 25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Unlike the Transparent Mode,  all  ALT  and  Fn 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 to  act  like  GT command keys.  This mode is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y when reading messages on a BBS and you need  a 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roo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rector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 Add an entry to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 Change an entry in the dialing directory.  Whenever an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dded or changed in the phone directory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enter a password which can be used by placing a  %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=  Kill  an  entry  in  the  dialing directory,  sor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 recommended  after  this  option  or  the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   Locate a BBS by name.  You may specify partial  names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is not sensitive to capital letters.  The search be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urrent directory screen and proceeds to  the  e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   Find  the  next occurrence of the last BBS requested in the &lt;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 above.  The search begins where the  previous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f and finds the next match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=    Dial  a  number not in the directory. 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ne  of  the  entries   in   the   directory.   GT 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 change   the   communications  parameters.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 that  the  phone  number  needs  to  be  prefix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ed,  put one of the prefix characters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The 6 prefix characters are: -  +  *  !  ? and &amp;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prefix and suffixes must be setup via the Alt-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74   would cause the 74th number in the directory to be dia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prefix associated with the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81!  would cause the 81st number in the directory to be dia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prefix associated with  the  +  and  the  suff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e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occassion  it  may  be necessary to actually use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characters as a part of the phone number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70,'  is often used to disable the Call Waiting featur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procedure is to put the '*70,' in a  prefix 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 that prefix character before the phone number in the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then let GT insert it before dialing.  If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done, GT will remove the '*' character (confusing i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character) and replace it with whatever is contain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'*'  prefix  (perhaps  that  prefix is empty,  so G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remove the '*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=    Mark  a  BBS  for  entry into the "circular" dialing queu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marked,  the mark will be  removed.  So,  this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s  as  a toggle between the marked and unmarked stat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command,  if the user responds  with  "CLEAR",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for the BBS number,  all marks will be cleared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nter a list of BBS's to be marked or cleared by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number from the next with either a  space  or  comma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"22,30,40"  could  be  entered when 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for BBS No's.  The user may also respond with the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LL",  in  which  case  all  entries  will be marked.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ly the user may enter a range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 30-40 55    would mark 22, the range 30 to 40, &amp;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=    Exchange the current directory with another one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could  have  two directories,  1 for local BBS's and 1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distance calls.  Don't give  any  path  information,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the  filename  this  option  calls  for  -  ALL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located using the  "Directory  PATH"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 file.  Use the Alt-I command to set this pat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   Toggle the display, between the call count and accumulate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, and the display of the date and time of the last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4 different displays possible to view  with  the  "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 Left-Arrow  and  Right-Arrow  keys  serv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as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=  Quit, returns to the on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= Display the next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= Display the previous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= Go to the first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=  Go to the last page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ighlight to entry above the current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-Arrow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highlight to entry below the current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he entry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the entry that is currently highlighted for  use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lar  dialing  routine.  Similar  in  function  to  the '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 one  may execute several of the Alt commands directly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rectory is still on  the  screen.  For  example,  you  may 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to  the Circular Dialer by pressing Alt-6.  Ordinarily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lt commands that are not available while in the Phon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ose that would be executed while on-line,  for example the Alt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ould make no sense while still in the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directory was expanded  in  GT  11.00  to  include  two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  the  logon script and the default file transfer protoco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on script is filled, then the indicated script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onnection is made with the  associated  BBS.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ransfer  protocol,  if  specified,  will  be automatical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doing a file transfer with the associat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directory was again expanded  in  GT  15.00.  This  ti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ree new options:  duplex (full or half),  emulation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th bit stripping.  These fields may be in one of three states:  TR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 or  empty.  If  they are empty,  then GT will leav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effect.  The emulation mode may  also  contain  'VT52'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VT-52 emulation i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hone  directory  was  expanded  again in GT 15.50.  This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Dial Script and the  PCP  City.  If  the  Dial  Scrip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 with  the name of a script,  when GT is instructed to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control will be passed to that script, instead of having GT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tself.  This  is  very  useful  in  situations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 procedure is extremely complicated,  and the built-in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re inadequate -- for example,  when trying to dial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rd party long distance carrier, such as PC 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l Script must end in a special manner,  via the SET ONLIN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script must use this command to return control to G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GT whether or not a connection with the destin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accomplish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ONLIN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erminate the Dial Script  and  inform  GT  that  a  success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has been established.  On the other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ONLIN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terminate the Dial Script and inform GT that a connection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successfully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cripts have several variables passed in from the ph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thei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UM        This is a string variable within which  GT  will 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ady  to  be dialed phone number.  For exampl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contain "ATDT123-4567".  Besides being set G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Scripts,  this variable is also set by the 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ITY       This  is  a  string variable within which GT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 of  the  PCP  City  field  in  the 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As with the %NUM variable, this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et by the script command F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USY       Within  a Dial Script the DIALER command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the entry automatically from the phon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IALER command fails to connect,  i.e.  if %F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RUE,  then it is possible for the script to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boolean variable %BUSY,  to see if the failur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e to a busy condition.  If the busy result wa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script can choose  to  redial  after  a 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val via the DIAL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AME       This  is  a  string variable within which GT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ame  of  the  entry  selected  from   the  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tremely simple example of a Dial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"Attempting to dial '" %NAME "' !!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%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"Success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ait 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nline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BU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%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The line was busy..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ait 1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online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"Failed to make connection... don't know why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ait 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nlin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 Dial  Scripts  *must*  always  terminate  with a SET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 which serves two functions:  (1) to return control to  G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2) to let GT know the result of your dialing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 may be linked  to entries in  the phone directory  that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phone  numbers.  When such an entry is selected,  th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script is executed.  This acts as a menu for scr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editing  Phone  Directory  entries,   Macro   Key   defin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setup  entries  and  all  other text type entrie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esponds to the following editing keys a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.... Delete character to the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.......... Delet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 Move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 Erase from the current cursor position to the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 Move the cursor to the start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 Erase  the current field entirely, 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cursor position is with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.......... Toggle between insert and overwrite mode. 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mode the cursor becomes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... Move the cursor to the left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.. Move the cursor to the right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...... Finish the current field and mov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.......... Terminate edit.  Saves the changes made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or host mode is complicated enough that a separat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written describing this procedure.  Rest  assured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per setup has been achieved,  GT should operate with e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n and out of host mode.  Refer to  the  file  GTHOST.DOC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description  of  the  host  mode  and  to  NETMAIL.DOC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GT netmail system (please look in the ADDENDUM.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many of the new features of the netmail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language allows the user to automate most of  the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GT.  Following  is  a  description  of the script syntax.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iminary comments about scripts:  1) a script can  be  cancel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Esc&gt;,  2) the CYCLE command can be stopped by pressing &lt;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&gt;,  3) the strings and other literal information in the synta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closed within "..." if they contain white-space,  blanks, tab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,  otherwise they need  not  be  so  enclosed.  All  fiel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must be separated on the line by the use of white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interactive,  so that the user can modify them on-the-f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o this, 30 variables have been setup,  they are called V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V29.  They  are  referenced  in either assignment stat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or GETLN statements.  In order to use them,  a techniqu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riable  substitution"  is  used.  Instead  of  the V, 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prefixed with a %,  thus V0 through V29,  become %0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9.  Variable  substitution  may not be done within "...",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 variable is considered to be a field,  i.e.  you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 a  field from several concatenated variable substitution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%1%2 would be invalid.  It is not possible  to  do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 within "...", for example: "%2" is not valid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variable  that has not been initialized,  it will be a nul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variables is stored as strings of  characters,  up  to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d the word "field" in the paragraph above, by it I mean tha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script  command that either is enclosed by "..." or contai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space.  Script commands are sequences  of  fields  sepa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1200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5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30 user variables provided, there are also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variables  that  provide  information  about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BAUD     The 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OM      The current COM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CD      The current  DCD,  Data  Carrier  Detect, 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if present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AIL     This  variable is set after a SPAWN,  WAIT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command to indicate success  or 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if failure detected, FALSE if all i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MARKED   This variable is set by the execution of the FE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It is TRUE if  the  selected  entry 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 for the Circular Dia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AME     This variable is set after connecting with  a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a the DDIAL command (or a manual directory di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am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TIME    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ATE    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UM      In Dial Scripts and after a  FETCH  command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hold the ready to dial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: "ATDT123-4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ELETED  This variable is  set  by  the  FETCH  comm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lect  the status of the last entry FETCH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ITY     In Dial Scripts and after a  FETCH  command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will hold the PCP  City  fiel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entry in the 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notice  the  words  TRUE  and FALSE in some of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s above,  these are boolean constants that are used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%DCD,  %BUSY,  %MARKED,  %DELETED,  and %FAIL state with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ipt may have line labels.  These labels are used  with  the 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alter  the flow of execution of the script.  A lin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oded with a ':' character in the first position, 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 of up to 20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other script commands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such a loop, the script writer must use the CASE state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or the proper exit condition.  Then a transfer of control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p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............ A line that begins with a semi-colon is ignored by 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.......... Add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........ Causes an alarm-like sound,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XMIT ... Transmit a file using ASCII transmit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..... Send a whacking carriage return to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IT ........ Wait for a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-YMDM ... File transfer via the Ymodem Batch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........ Make a short beep on the system spea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........ Send a "Space Break" to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........ Invoke another script, like subroutines, and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...... Toggle capture mod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......... Test the value of a variable.  Or existence of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........... Change disk 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........ Invoke another script, like subroutines, but NO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........ Clea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....... Concatenate several strings into a singl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......... Copy part of one string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....... Control whether the screen cursor is visible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 ........ Repeat execution of the current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AL ........ Dial a host from the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........ Add a delay to each command when ECHO i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........ Dial the specified 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....... To dial the selected entry in a Dial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.......... Divide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hange . Change the default disk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....... Toggle duplex between FULL/HA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......... Echo script commands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...... Set ANSI terminal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......... Groups commands with a DDIAL or DIA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AC ......... Terminates a CAS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 ......... Change phone directories or keyboard macro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........ Used to exi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 ........ Fetch a specific entry from the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........ Throw away the contents of the serial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..... Send a macro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N ........ Read a line from serial port and store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........ Go To a line label in th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....... Position cursor to the x,y screen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...... Hang up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......... Enter hos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.......... Return the length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.......... Make an entry in the 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........ Convert a string to lowe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LINK ..... File transfer via the Mega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WIN ........ Make a video window with a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.......... Multiplie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......... Used with DIAL command to name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....... Allows user to temporarily leave th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 .......... Pads string, either right or left jus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.......... Find occurance of one string within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........ Toggles the printer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..... You may use any external protocol in the Alt-I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........ Toggles the beeper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........ Exit from script, but remain in 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....... Reads input from keyboard into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V ......... Receive a file via Xmodem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........ Copy the rightmost 'n' chars from string to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WIN ........ Remove a video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...... Toggle screen output ON/OFF while WAIT i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 ...... File transfer via the SEAlin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........ Send a string to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LN ....... Send a string to the host, followed by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.......... Used with DIAL command to manually set comm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LINE ... Used in Dial Scripts to return control to 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..... Set screen colors, both 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........ Execute a program or DO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EP .. Single step execution of scripts.  For debu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WN ........ Invokes external program, without extra COMMAND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........ Set split scree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.......... Convert an integer to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.......... Subtracts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......... Swap the positions of the BackSpace and Del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....... File transfer via the Te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TELINK ..... File transfer via the 1k Telink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......... Remove leading and trailing blanks from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AIT ........ Timed wait in milliseconds, max wait is 32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FF ........ Calculates the difference between two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........ Convert a string to upper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.......... Convert a string to an inte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 = ......... Assign a value to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......... Wait for some string to be received from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......... Trap a string sent from host, during a WAIT &amp; resp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........ Write a str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...... Write a string to the screen, followed by a C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T ......... Transmit a file via Xmodem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....... File transfer via the Ymodem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..... File transfer via the Ymodem-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Description and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TELINK  Transfer  a  batch  of  files  using the 1k Telink protoc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the same as TELINK,  described below,  but uses the 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size for increased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    Adds  two  integers  and  stores the result in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6 ADD 3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000010 on the screen.  The integer tha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 of 3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   Causes  a  continuous  ringing  sound to be made until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ke is made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arm is continuous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ARM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arm continues for the indicated number of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in this example, or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X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a file using  the  ASCII  protocol.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�A  command  above under the explanation of command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 routine  that  executes  the  Alt-A  command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the ASCII X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given is transmitted.  No wildcard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.  Only 1 file at a time may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 Used  after  the DIAL or DDIAL command to set the hosts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to the caller's.  The  AUTOBAUD  command  can  us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or the blank to set the rate.  Usually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is used and it is the default,  howeve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require th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arriage retur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BAUD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blan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IT     Used  to  delay execution of the script until the desig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GT uses 24:00:00 convention for  midnight.  The  h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does not roll over until 1 A.M.  Therefor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 hour,  it  jumps from 24 to 1.  For example:  24:3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12:30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AIT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AIT 9:4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is formatted hours, minutes and seconds, all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entered.  Note:  midnight is 24:00:00, the hour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ole over until 1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-YMD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a batch of files via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-YMDM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s are suppli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-YMDM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filename   listed  is  transmitted.  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 may be used to send a batch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     Causes the speaker to emit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   Used to send a Space Break to the host.  Some hosts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 wake-up and logon the user,  mostly UNIX sys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mini-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    Causes  a  branch in the flow of execution to the script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nd automatic return to the  calling  script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.  Upon  return to the calling script,  execu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at the next statement following the CA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Used to turn-on Capture Mode from  within  a  script.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wo forms:  "CAPTURE" and "CAPTURE filename"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is used  to  begin  capturing  data,  the  second 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s  Capture  Mode  and names the file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TURE               { Begin capturing here 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TURE filename      { Finish capturing her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&amp; ES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of you familiar with UNIX should recognize the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AC,  case spelled backward.  For the others,  ESAC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the end of the CASE statement.  The  CASE 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sed to test for the truth or falsity of some cond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it could  be  used  to  implement  a  menu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SE target_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1 test_valu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2 test_valu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-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ment-2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there  may be any number of "op" tests and any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tatements between "op" tests.  The CASE  statement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 the  following  tests  until it reaches the 1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TRUE, (target_value op test_value), when a TRUE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,  then the statements associated with that tes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 ONLY  one set of statements is selected,  as s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y have been completed the remainder are skipped,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AC  is  encountered.  Execution  continu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AC.  If  no  test evaluates to TRUE,  then all are sk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ion begins after the  ESAC.  Possible  "op" 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   Test for e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   Test if target_value greater than test_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   Test if target_value less than test_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=   Test   if   target_value   greater  than  or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_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=   Test if target_value less than or equal test_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    Test if the  test_value  is  contain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rget_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   If  no  other  test  prior  to this evaluat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,  then this will be TRUE.  Usually placed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ESAC.  There is no need for a test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is  "op"  code.  This is a default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s equivalent to  the  ELSE  in  Pascal's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 and !EX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 two  operators  are  used  to  tes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ence of a  file.  The  "target_value"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 statement  is  the  name  of a file and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es "true" if that file exists,  while !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es  "true" if that file does not exist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lean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can  treat  the  "target_value"  of   a 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  as if it was a boolen value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is considered "false" and non-zero is  "true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,  the "op" code field may contain the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or FALSE, so that a boolean test is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%DC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eln "Carrier is pres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eln "Carrier is not prese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case,  if the variable %DCD was  TRUE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case would execute,  if it was FALS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ond would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LN V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%2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LN "BUSY found in target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LN "CONNECT found in targe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LN "Neither found in the target!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xample,  the V2 variable is read  from  the 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,  then  tested to see whether it contains the word BU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word  CONNECT.  The  match  is  not  exact,  bu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_value must be wholly contained somewhere i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Communications Menu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1.  Call the PC Interconnection BB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2.  Call the Fido's Partner BB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3.  Call the Dow-Jones Retrieval Servi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4.  Call the Compuserve BB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5.  Exit to DO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  "Enter your choice.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LN V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%1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 PCINSCR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 FIDOSCR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 DOWJSCR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 COMPSCR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LN "Goodbye, and thanks for the call.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AIT 3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LN "Your only choices are 1 through 5.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AIT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next example, the use of EXIST will be demonst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2 = "foo.ba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%2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IT %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"Skipping " %2 ", cannot locate file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how all fields are entered with "white space"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This  is  required,  as  "=5" is wrong,  and "= 5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 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like the DOS equivalent, except that it has n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    Causes a branch in the flow of execution of  the  scrip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iptname  designated.  No  automatic  return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scrip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IN scrip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Used to clear the screen and place the cursor  in  the 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    Used to concatenate several strings into a sing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 CONCAT "xyz" "qed" "45678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 produce the string "xyzqed45678" on the cons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Copies  a  sub-string  from the input argument and sa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the indicat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COPY "abcdxxxefgh" 5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extracts the string starting  the  5th  po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  length  of 3 characters.  Therefore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screen would be the string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ipt language contains no LEFT command, since the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do this.  For example,  to  obtain  the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3 characters from a string one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COPY "qwerty" 1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This command allows the script to control whether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s visi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cursor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cursor visi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     When  found,  it  causes  the  script  processor  to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of the script from  the  beginn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wish to make a script to dial a list of BBS'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the script when finished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"xxxxxxxxxxx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"123-4567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"yyyyyyyyyyy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"123-4567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etc.,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5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YCLE  command  in  the  example  above would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to  repeat  5  times.  If  the  cycle  count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 then  10 times is the default.  Note: 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practice to put script  commands  that  toggle 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/off states in a cycled script, unless you cycle them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original  state before the CYCLE command 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he command will cycle on/off  from  executio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  An  example  of  a  toggle  command is DUPLEX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ET,  you should put them into initialization script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in  a script that is CYCLEed.  The CYCLE comm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terminated from the keyboard by pressing Ctrl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-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ET                    Toggle beeps of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                    Toggle command echoing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AIT 1:30:00            Wait for 1:30 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IN script-b           Execute scrip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-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"xxxxxxxxxx"        Name who we are call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"123-4567"          Dial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                    etc.,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5 TIMES            Execute script-b 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efault disk drive.  Works like the DOS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    This  command  causes  a  delay whenever a line of scrip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to the screen under the control of the ECHO 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ay is measured in millise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 1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cause a 100 millisecond delay each time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echoed  to  the screen.  See the ECHO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 this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 Used to dial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phone# WITH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IAL name WITH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rase WITH REDIAL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cond form, DDIAL, the "name" is foun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directory and the  parameters  for  baud  rat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 are set automatically.  If the "name"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 in  the  directory,   then  the  script  will  re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fter the next END statement,  as if the host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vailable.  The  "name"  does not have to be complete,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for the  first  BBS  name  in  the  directory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"name" within it.  Upper and lower case let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s,  following the DIAL or DDIAL command, 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together to form the commands required to  acces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host.  The END command is used to mark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 group.  If a connection cannot be made with the h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the commands between the DIAL and the END are skip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END is found,  the rest of the commands in the 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skipped.  Please  refer to the sample script that 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   This command is used to dial the selected entry from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al Script.  See the example above in the section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directory.  This command is extremely simple and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.  It has no parameters and no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   Toggle between full and half duplex.  The starting con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ULL duplex.  You may also specify the state you wish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words ON or OF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duplex to the opposi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EX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half duplex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EX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half duplex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Causes script commands to be displayed on the screen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ecuted.  Useful for debugging new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  Starts or stops ANSI standard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s VT-100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s all VT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 VT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s VT-52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Used with DIAL to group commands for a particula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      Causes the program to exchange phone  directories, 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,  or  GT  config  files.  So  that  more than 1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macro or config fil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 DIRECTOR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is the name of the new ph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,  there is one difference  between  the 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 and the manual,  Alt-D,  method to do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must exist or an error  will  occur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nual method,  the file will be created,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 MACROS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is the name of the new  keyboard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If  it  can be located,  its cont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ed into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 CONFIG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is the name of the new config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can be located,  its contents  will  repla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GT.CNF values inside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name  on the EXCH command must not contain any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The program looks for  all  phone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 the  "Directory PATH" from th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cro and config files in the  GT  home  directory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lt-I  command  to set the "Directory PATH" and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PATH environment variable to set the GT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Used to exit the program from with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     Allows a script to retrieve information from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i.e. BBS name, PCP city, baud rate, phone 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TCH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'3' means to FETCH the  third  entry  from  the 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Any entry number may be specified, from 1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number  of  entries,  999.  If  a value hig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is requested,  then the  variable  %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 set  to  TRUE.  If  a value for a deleted ent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 then the %DELETED variable will be set  to 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value for a entry marked for Circular Dial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the  %MARKED  variable will be set to TRUE.  The %NU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AME, %CITY and %BAUD variables ar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simple script that shows the usage of the FE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 add %3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str %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%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tch %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%f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%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a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4 = %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Flushes  the  contents  of  the serial input buffer. 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an ONLINE or before dialing a new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Execute one of th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example would execute the string stored in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 ALT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s the contents of Alt-F2.  You can  als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and CTRL in addition to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IMMEDIATE "xyz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MMEDIATE  form of the FUNCTION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xecute a macro in a literal string which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ord IMMEDIATE.  There is a special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stored in a  script  file,  that  is  the  '%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.  The  '%'  character is special,  bot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cro interpreter and to the script interpr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order to get the script interpreter to pass a '%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o the macro interpreter,  one must  code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uble, like this: '%%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IMMEDIATE "%%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cause the macro "%P" to be execu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cro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N     Get  a  line  of  data  from  the  host.  Leading blan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characters  are  stripped  off.  The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  after  40  seconds  waiting  for  the  termin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or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Carriage  returns and linefeeds are stripp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 of  the  input.   One  of  these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 will terminate input ONLY after so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LN V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 must  be  specified  to  receive  the  dat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have pre-assigned names: V0 through V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     Transfer  flow  of  execution to anoth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cript.  The destination  location  must  be 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'line label'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FOOB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   Used  to  position  the  cursor  at a x,y screen coordin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sition is always calculated relative to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see MKWIN and RMWIN, if an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XY 1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ion  the cursor to column 10,  row 4.  Column 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1 is the upper left position of  the  scree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  Used to hang-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     Used  to  enter  host  mode  automatically  from  a  scri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else should be in  the  script  following  the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is  command  should not be contained in a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called from anothe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MODE is optional and is used for  document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ip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      Measures  the  length  of  a string and stores the resul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6 LEN "1234567890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000010 on the screen, because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Make an entry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"This is an entry in the log file, or whatev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   Convert a string to  lowercase  and  store  in  the 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LOWER "ABC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the string "abcd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LINK  Transfer a batch of files using the MegaLin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GALINK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names are suppli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GALINK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lename  listed  is  transmitted  to the ho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dcards are allowed, to do a bat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WIN     Makes a window on the video screen.  All cursor  positio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RITEs  will  take  place within the window until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(see RMWIN below) or  overlaid  with  another  MKW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KWIN x1 y1 x2 y2 "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x1' is the x coordinate of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y1' is the y coordinate of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x2' is the x coordinate of the lower right corn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y2' is the y coordinate of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lab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text  string  that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tl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WIN 3 10 78 15 "Text input 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      Multiplies two integers and stores the product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 MUL 2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es 000024 on the screen,  which is the produ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time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Used to name the host that the user is calling.  Shows up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dial  window.  Used  with the DIAL command.  No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DDIAL  command,  because  the  BBS  name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   Used  to  exit,  temporarily,  from  script  to manual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when using a script to call a host and then  go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operation onc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NOTE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When you press Alt-X, you exit back to the script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and script execution begins where it left-off.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       Pads a string with a pad character,  on the right  or  lef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specified width is reached, then stores the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2 PAD "foo" 10 "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"foo       " would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   PAD  "bar"  -7 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ring  "....bar"  would be printed on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 width indicates the  right  justification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pad character i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      Finds  the  occurence of one string within another. 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sition of the found string or 0 (FALSE)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 POS "xxx" "abcdxxxefghi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000005 on the screen,  since the "xxx"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at the 5th character of the mas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0 POS "xxx" "ab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 print  000000  on  the screen,  since the "xx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found within the 2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Toggle the printer on and off.  The printer will run a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ceived from the host.  Equivalent to Ctrl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he PRIN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commands may  specify  the  requested 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turn the prin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 the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     Toggle  the  beeps on and off.  The starting condition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p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s from existing state to the opposi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off the beeps and other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E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on th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   This command is used to read data from the operator int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30 variables.  The variables have pre-assigned nam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0 - V29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LN variab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"Enter desired time to start. (hh:mm:ss)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LN V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WAIT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e %2 in the 3rd line of the example,  the  % 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ipt  processor to do a variable substitution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  so the value input for variable 2 is  inserted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WAIT  command.  Thus causing the script to pause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responding to a READLN the user  must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  followed by a carriage return.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s to terminate the script at the READLN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^K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V   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s a single file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   Extracts the rightmost part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 RIGHT "....xyz"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would  print  the string "xyz"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right 3 characters  of  the  sourc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V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WIN     Remove  window made with prior MKWIN.  All windows mad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WIN should be removed before final exit from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Used to turn-off the screen display, i.e. stop incoming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ppearing during the WA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scree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ns scre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   Transfers a batch of files using the SEAlin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LINK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s a group of files sent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LINK XMI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s the filename given to the  host.  A 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files may be sent by using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 Used to send a string to the host.  The string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|'  character,  which  will  be  changed to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  Up to 10 strings can be sent to the host  with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string1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strings would be sent to the host without  any  g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s may be enclosed within "...", if embedded bl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LN    Same as SEND above,  but sends a carriage return at the 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LN string1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 to  10 strings can be sent to the host with one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rriage return is sent following the las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  Used to set the serial port parameters: COM port, baud r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, data bits and 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1200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set 1200 baud, no parity, 8 data bi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stop bit. Legal baud rate values are: 300, 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00,  4800,  9600,  and 19200.  Legal parity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N=none, E=even and O=odd.  Legal data bits are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8. Legal stop bits are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2 2400 E 7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SET command would work in a similar fash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example,  however it would also swi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 port to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Dial Script,  this command is used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,  returning control to GT,  and pass back  to  GT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on  of  the success or lack therof in establish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ONLINE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ET ONLINE command  would  terminate  the 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 and  return  an  indicator telling GT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cessful connection has been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ONLINE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ET ONLINE command  would  terminate  the 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 and  return  an  indicator telling GT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cessful connection could not be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  Set  the  screen  colors  to  be used with the next WRI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COLOR 11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e  foreground  to  11  (Light  Cyan)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ground to 0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Colors         Light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: Black           8  :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: Blue            9  :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: Green           10 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: Cyan            11 :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: Red             12 :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: Magenta         13 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: Brown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: Light Gray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   This  command  allows  you  to  execute  any  program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if there is enough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 "copy file1 file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cause the COPY command to  be  executed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named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script processing to be done  1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time.  When in SINGLE STEP mode,  the script will 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execution of each line of code and display the '~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Any key may be pressed to resume execution -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~' will be erased and execution will continue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STEP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 SINGLE 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STEP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SINGLE 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WN     Invokes  an  external  program as a child process. 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 second copy of COMMAND.COM.  Sets the  %FAIL 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external program returns an error code on "exit()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WN command supports arguments that are passed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  process  as  command line paramters,  up to 10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arg0 through arg9,  where arg0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WN c:\gt\dsz.exe port %COM speed %BAUD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example would cause the DSZ.EXE program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eive files.  Upon return from  the  SPAWN,  the  %F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 will be set according to the success or fail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complete and full pathname  *must*  be  us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ng  the  SPAWN command.  No search is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ocate the reques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    Starts or stops Split-Scre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LIT SCRE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s Split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LIT SCREE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s Split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      Converts an integer argument to a  string  result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5 STR 234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code  would  write  a  string to the scree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ed of 3 leading blanks and the numbers 234. 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, the string in V5 would be " 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      Subtracts two integers and stores the result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21 SUB 10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000007 on the screen,  which is the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the result of 10 minu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     This command swaps the position of the &lt;Backspace&gt; and &lt;Del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 This  is  needed  by  many  people who use the VT-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KEY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swap the two keys, &lt;Backspace&gt; and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KEY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ould reverse a previous swapping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Key swaps made with this command are not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permanent part of the .CNF  file.  They 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to the default value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  Use  the  Alt-I command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ap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FF     Calculates  the  difference  between  two  time  value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the result in minutes in integ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Capture starting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 = %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2 = %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"The current date/time is: " %1 " "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Calculate difference between now and the starting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3 TDIFF %time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Convert answer from integer to string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STR %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Tell the operator about the time consu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4 " minutes spent ONLINE on " %name "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   Transfer a batch of files using the Telink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NK XMIT *.p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s all files with the .PA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NK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 a group of files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     Removes leading and trailing blanks from a string and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7 TRIM "   qed  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would strip the spaces and store  "qed"  in  V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WRITELN would print the "qed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AIT     Timed  wait,  in  milliseconds.  The  maximum wait perio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767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AI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number" is the number of milliseconds to 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ecution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   Convert  a  string  to  uppercase  and  store in the 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4 UPPER "abc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int the string "ABCD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n =      Variables can be assigned values  in  2  ways,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LN command above,  or within the script itself, th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ssigned values,  much the same way it is done in FORTR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high-level languages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n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0 = "the PC Interconnec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7 = "555-123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2 = "Johnny Jon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 use  of blanks to isolate the "=" from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,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       Converts a string argument to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1 VAL "2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produce 000023 on the screen for the user to s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might  have  contained  leading  white-spac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 non-numerics  (the  conversion ends with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numeric.  If no characters are found to be numeric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would be 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    Used  to  make  the  execution  of  the  script  wait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string to be sent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 n F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may be in "...", if embedded blanks are requ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2nd form, the "n" represents the number of secon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before timing-out the host.  Note,  the  timeout 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ounts down when no data is being sent by the hos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form is used,  the default time-out period is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WAIT command times out  waiting  for  the  string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ive,  the  %FAIL  variable will be set TRUE,  so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can test for the failure and take action  based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    Sets  up  a string to trap out,  while waiting with the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Whenever the indicated string is trappe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shown will be sent to the  host.  This  featur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ly  used  to trap the "More" string and send a Y or 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st.  If required by the host, a carriage return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in the response string  by  using  a  | 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the  string  trapped and the response are limit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f 30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"More" THEN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keep the WAIT command from getting  stuck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"  prompt.  Note:  up  to  6  WHEN  commands  remai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WHEN's may  be  disabled  by  omitting  the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"More" THEN "N"       Setup the tra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"More"                Turns off the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  Used  to write a string to the screen,  does not sen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.  Up to ten strings  can  be  written  with  one 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Each string should have white-space surrou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string1 string2 string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 write the 3 strings to the screen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"foo." "ba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write "foo.bar" to  the  screen  (withou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..."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Used to write a string to the screen with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feed  combination at the end of the line,  does not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WRITELN behaves the same way as  the 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, that it can write up to 10 strings to the scree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RITEL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   Transfer a file using the W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XMODEM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s a fi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XMODEM REC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s a file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T      Transmit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s a fi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  Transfer a file using the Y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MODEM XMI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s a file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MODEM RECV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s a file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 Transfer files using the Ymodem-G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MODEM-G XMIT foo.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s a batch of files that have the  same 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,  'foo', but various different extensions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o.bat, foo.bar, foo.n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MODEM-G RECV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s a batch of files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th Line Status Indic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: 999   Capture  mode  is  on,  and the number displaye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data, in 1000's of characters, in the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: 999   Capture  mode  is  on,  but  suspended  current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displayed  is  the  amount of data in 1000'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cap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      If no capture is currently active, the name of the B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are  currently   communicating   with, 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Name    In host mode,  the name of the current caller  to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 will be displayed.  Appended to the caller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he city and state where the call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99:99  Time CONNECTed to a BBS in hours and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LINE       Indicates you are currently not connected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 CONNECT  Indicates  that  you  are  currently  using   a   c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 to you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The Caps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The Num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  Beep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       Carrier  Detected  (is present).  When carrier is lo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larm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             The print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             VT-100 terminal emula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VT-52 terminal emula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X            Half Duplex is true, the default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            Checksum Xmodem is true, the default is CRC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            A script is currently active.  It may be hidden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command, but i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     The current baud rate in use:  300,  1200,  2400, 48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00, or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:99         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and short description of each of the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the GT POW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.EXE .... Absolute program.  The one to exec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O1600.EXE ... The GTerminal Only version of GT.  Called G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600.DOC .... This file. 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DOOR.EXE ..... This program is used when a function overlays G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/V command line  option  cannot  function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cannot be located on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EXE ...... Same as TDOOR.EXE, but for usage with the Rap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BIMOD.EXE ... Interface program for the BiModem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executed in the BITX and BIRX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KERMIT.EXE .. The program which performs Kermit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KERMIT.TXT .. Documentation for PCKERMIT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Z.EXE ....... Performs Zmodem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Z.TXT ....... Documentation for DSZ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DIR ........ The phone directory,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KEY ........ Macro key definitions,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CNF ........ The configuration,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.BAT ... Sample runstream to execute GT from ram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T.LOG ........ Log file.  Note:  don't edit the log file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or which places a CPM EOF (Hex 1A)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 file.  GT is unable to append log en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file which ends with the CPM EOF - a  quirk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bo PAS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_UTIL.COM ... Program  to  convert  old  directories  to 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,   produce  printed   listing   of 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, import text list of BBS's to G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.  Also, converts some Qmodem forma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GT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_UTIL.DOC ... Short doc file for GT_UT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SUIT.SCR ... Script used to access the PC Pursuit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MENU.SCR ... Script called by PURSUIT.SCR, used to access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s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.SCR .... A sample script for use with G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.. Description of the registration pl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.WIN ........ Screen file for GT.  Must be present.  No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DOC ...... A registration form, ready to be filled 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HOST.DOC .... Documentation for hos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.BAT .... Executed when host mode caller requests "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1.BAT ... Sample DOOR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S.BBS ... DOOR menu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MAC .. Keyboard macros to use with ANSI.SYS and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WELCOM.BBS .. Welcome screen for host mode.  }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USER.BBS .... Record of last user's name.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BBS .. Protocol menu text file.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QUEST.BBS .. Pre-questionnaire text file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BBS .. Questionnaire template file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BULLET.BBS .. Bulletin file for host mode.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1.BBS ... Custom bulletin file #1.       } Example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2.BBS ... Custom bulletin file #2.       } in GT hos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MENU.BBS .... Main menu file for host mode.  } These are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PASSWD.BBS .. Password file for host mode.   } text files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HELP.BBS .... Help file for host mode.       } be chang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IR.BBS ..... Directory control list.        } ASCII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MDIR.BBS .... Message area control list.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DIR.BBS .... DOOR control list.      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SYSID.BBS ... Initial system ID for callers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BBS ... Message area welcome file.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LLET1.BBS .. Message area bulletin file.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BYE.BBS ..... Goodbye file for host mode.    }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AG500.COM ... The netmail bagger program.       }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48.COM .. The netmail driver program.       }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48.000 .. An overlay file for MDRIVER.      }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48.001 .. An overlay file for MDRIVER.      }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48.002 .. An overlay file for MDRIVER.      }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RIV048.003 .. An overlay file for MDRIVER.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IST500.COM .. The netmail distribution program.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DOC ... The netmail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NDUM.NET .. Addendum file for netmail.  Many of the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are documented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BBS ..... File containing most of the short text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prompts used in the host mode.  May b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 files  marked  with an "*" above  are  created 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GT cannot loc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position 1-3 of each record in the configuration file is a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a parameter.  After the  "=",  the  value  of  the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= COM port number, 1,2,3 or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= Number of Stop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= Number of Datab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= Parity. 0=None,1=Even,2=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= Stripping option.  Strip parity bit from serial port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= Default Baud Rate. 300,1200,2400,4800,9600 or 19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= Maximum Baud Rate.  Restricts values found in 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= Honor CTS from modem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= String to set modem to 300 baud.            }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4= String to set modem to 1200 baud.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5= String to set modem to 2400 baud.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6= String to set modem to 4800 baud.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7= String to set modem to 9600 baud.      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8= String to set modem to 19200 baud.          } For non-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= String to set modem to 7 bits, no parity.   } modems only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= String to set modem to 7 bits, even parity. } table on page 5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= String to set modem to 7 bits, odd parity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= String to set modem to 8 bits, no parity.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= String to set modem to 8 bits, even parity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5= String to set modem to 8 bits, odd parity.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6= String to set modem to 7 bits, mark parity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7= String to set modem to 8 bits, mark parity. }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= Dialing Pr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= Dialing Post String,  use  the  |  character  where  a  Retur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= The modem hang-up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= Phone number prefix/suffix.  Associated with the  -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+= Phone number prefix/suffix.  Associated with the  +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*= Phone number prefix/suffix.  Associated with the  *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!= Phone number prefix/suffix.  Associated with the  !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= Modem  initialization  string.  Use the | character where a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= Host mode,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= Answer string.  When issued, this string should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an incoming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= Modem command string to turn the speaker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= Modem command string to turn the speake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= After carrier timeout has  occurred,  this  is  the  time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, in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= Forced Carrier.  Some modems force carrier even when a call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ogress, if this is the case, set this parameter to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= Timeout time for carrier to appear, in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= Directory PATH.  This variable tells the program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hone  directory.  This  parameter  is provided main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who wish to put the dialing directory on a RAM-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= Download PATH.  All files received by GT are placed,  by 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irectory.  User may override, by typing full path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tering filenames.  Effects host mode operation al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= Upload PATH.  Does not apply to host mode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= Script PATH.  Scripts are stored in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= Capture PATH.  Capture saves are done to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= Message  base  PATH.  Controls where GT will place the *.CT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GTMSGS sub-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= The decimal value of the XON character.  Used to control data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data flow after XOFF has been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= The  decimal  value  of  the XOFF character.  Used to contro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Stops data flow when  issued.  Helps  insure  that 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 does not occ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= If TRUE,  turns on VT100 emulation,  using ANSI escape  code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100  emulation  is requested,  music will not be played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on the screen as text.  This  happens  because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lict  between  the  full  ANSI  definition  and the mu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.  This does not  pose  a  problem  for  most  BBS  us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 they  do not need the full ANSI emulation.  BBS'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usic and graphics use IBM ANSI  graphics,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without setting VT=TRUE.  For BBS use, this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 be  set  FALSE,  and  the  IBM  ANSI  graphic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= Suppress window noise.  Do you want video game whistling window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= Auto line wrap mode.  If  FALSE,  characters  received  whil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 is in column 80 of the screen will not wrap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= Auto  Linefeed  mode.   If  TRUE,   then  a   linefeed   will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upplied whenever a carriage return i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= The  default foreground color number.  Any one of the 16 valu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l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= The default background color number.  Any one of the DARK  sha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-7, from the tabl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= The comment character used with the macro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= Number  of  Xmodem  buffers  to  allocate.  4  - 255 are the 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  A smaller number should be used on systems  with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k,  larger  values  can be used if more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uffer takes 128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= DMA  mode.  Some  computers have no DMA chip,  some have de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A chips.  If you have one of these computer,  you will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results with file transfers, if this parameter is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.  If you have a normal IBM PC with good DMA chip, s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to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= The Pacing Character.  This is the character echoed by the hos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nd of each line.  If you set this character, 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it for it to be echoed by the host at the  end  of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during  an  ASCII  file  transmission.  The default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ing Character.  The abbreviations CR and LF may be  us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eld  to  indicate  the  carriage  return  and  line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s well as the | character for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= End-of-Line Mode.  This determines the line terminat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 to the host,  during ASCII file transmit,  to delim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-of-line.  Defaults to CRLF,  carriage return and  linef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options are LF,  only linefeed, and CR, only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= ASCII  inter-character  delay.  Specified  in  milliseconds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= Window  foreground color number.  Anyone of the 16 valu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= Window background color number.  Anyone of the DARK shades, 0-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abl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= Window-frame foreground color number.  Anyone  of  the  16 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abl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= Window-frame  background  color number.  Anyone of the DARK sh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abl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= Option hi-lite color, fore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= Option hi-lite color,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= Option lo-lite color, fore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= Option lo-lite color,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= Status line color, fore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= Status line color,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= Window Title color, fore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= Window Title color,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= Phone directory hi-lite color, fore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= Phone directory hi-lite color, backg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= Chat foreground.  For remote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= Chat foreground.  For local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= If TRUE,  GT will keep  a  log  of  all  BBS's  called  and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.  Default is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= Current phone directory name.  Default is 'G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= Minutes  of  inactivity until the screen is blanked.  A value of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s the screen blan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= If TRUE,  GT will automatically check diskspace available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 any  file.  If FALSE,  GT will not check dis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down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= If FALSE,  GT will not play music received from the  host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 the music will be played.  If emulation mode is TR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is forced to be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 Result  codes.  The  code  is  defined by the numeric cod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actually returned by the  modem.  There  are  17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only 15 of which are used.  Example: RC=1,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= Bios video routines.  If TRUE,  the Bios video  routines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my  the window handler,  instead of direct memory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os routines are much slower,  but  have  the  benefi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with multi-tasking operating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= Pagination of printer output.  If TRUE,  the output on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paginated,   so  that  it  doesn't   print   o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= Lines per page.  Works with the pagination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= Name of the current macro key file.  Default is 'G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= Swap  position  of  BackSpace  and  Del  keys,  used  with  VT-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= BREAK length in milli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= Tilde  length.  The tilde ~ is used to add delay to various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= Off-hook string.  Sent to modem to make it go off-h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= On-hook string.  Sent to modem to make it go on-h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= Option to make NO KILL the default message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= Message path for M)essages to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= The default file directory.  The one callers first see  when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= Log file path.  The log will be stored in thi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= Capture memory buffer limit in 1,000s of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= Blank  pad  mode.  Used  to control the sending of blanks lin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ransmit mode.  If TRUE,  then blank lines will be p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lanks.  Helps with message upload to BB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= Exploding windows option.  If TRUE, then GT's windows will expl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= Auto  redial  on  BUSY  result  from  modem.  If  TRUE,  GT'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redial a number that is BUSY when dial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= External protocol definition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= External protocol definition #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2= External protocol definition #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= External protocol definition #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= External protocol definition #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= External protocol definition #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6= External protocol definition #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7= External protocol definition #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8= External protocol definition #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9= External protocol definition #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= External protocol definition #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= External protocol definition #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= External protocol definition #1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= External protocol definition #1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= External protocol definition #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= External protocol definition #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se entries may either be changed via the Alt-I  command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ny text editor that produces standard ASCII files,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=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=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=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=19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=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5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6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7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3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4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5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6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7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8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9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=AT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=~+++~ATH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+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*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!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=AT V1 Q0 E0 X1 S0=0 S2=43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=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=ATH0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N=ATH1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=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=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=C:\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=J,N,N,N,JM,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=K,Y,N,N,KR,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2=Z,Y,N,N,ZM,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=G,Y,N,N,YG,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=I,Y,Y,Y,BI,Bi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6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7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8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9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= , , , 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=C:\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=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=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=C:\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=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=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=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=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G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=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=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=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=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=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=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=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=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=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=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=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=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=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=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=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=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=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=AT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=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=C:\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=C:\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=AT V1 Q0 E0 M0 X1 S0=1 S2=25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=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=C:\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0,0,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,1,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2,2,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3,3,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4,4,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5,5,CONNECT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6,6,NO DIAL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7,7,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8,8,N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9,9,CONNECT 4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0,10,CONNECT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1,11,RI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2,12,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3,13,CONNECT 9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4,14,CONNECT 4800/A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5,15,CONNECT 1200/A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6,16,CONNECT 2400/A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7,17,CONNECT 9600/A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=18,18,CONNECT 19200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Number T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rk Colors         Ligh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: Black           8  :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: Blue            9  :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: Green           10 :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: Cyan            11 :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: Red             12 :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: Magenta         13 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: Brown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: Light Gray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mulation - Receiv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Up .................................. ESC [ P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Down ................................ ESC [ P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orward ............................. ESC [ Pn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ckward ............................ ESC [ Pn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............................ ESC [ Pl ; Pc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 (Home) ..................... ESC [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Position ........... ESC [ Pl ; Pc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Position (Home) .... ESC [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olling Region ....................... ESC [ Pt ; Pb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igin Mode ......see notes below....... ESC [ ? 6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Origin Mode .......................... ESC [ ? 6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..................................... ESC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Index .............................. ESC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Linefeed ........................... ESC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.................................. ESC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ursor ................................ ESC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 ESC [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Cursor ............................. ESC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 ESC [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 Mode Set ........................ ESC [ ? 1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Keypad Mode .................... ESC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 Mode Reset ...................... ESC [ ? 1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Mode ........................ ESC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US Character Set .................... ESC (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ine Drawing Character Set .......... ESC (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Character Attributes .............. ESC [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Bold Characters .................... ESC [ 1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derlined Characters .............. ESC [ 4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Blinking Characters ................ ESC [ 5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Reverse Video Characters ........... ESC [ 7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orizontal Tab Stop .................... ESC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 Horizontal Tab Stop ................ ESC [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ll Horizontal Tab Stops ............. ESC [ 3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Cursor To End Of Line ........... ESC [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Beginning Of Line To Cursor ..... ESC [ 1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Complete Line ........................ ESC [ 2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Cursor To End Of Screen ......... ESC [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From Beginning Of Screen To Cursor ... ESC [ 1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Complete Display ..................... ESC [ 2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 At Cursor ................. ESC [ Pn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Line At Cursor ...................... ESC [ Pn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Line At Cursor ...................... ESC [ Pn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nsert Mode ......................... ESC [ 4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Insert Mode .......................... ESC [ 4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ewline Mode ........................ ESC [ 20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Newline Mode ......................... ESC [ 20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uto Line Wrap Mode ................. ESC [ ? 7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Auto Line Wrap Mode .................. ESC [ ? 7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On ............................ ESC [ ? 5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Off ........................... ESC [ ? 4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Controller On ................. ESC [ 5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Printer Controller Off ................ ESC [ 4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............................... ESC [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Cursor Position Report ............. ESC [ 6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: Cursor Position Report .... ESC [ Pl ; Pc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D ................................. ESC [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: VT102 ..................... ESC [ ? 6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is used to represent the  escape  character,  decimal  27.  P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 a  variable  numeric  parameter,  the  parameter 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 number  transmitted  to  the  program  by   using  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Pl represents the LINE, and Pc represents the COLUM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are  numeric  parameters  sent  using ASCII characters.  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the TOP LINE of a scrolling region,  and Pb 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TTOM  LINE  of  a  scrolling  region,   these  are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sent using ASCII characters.  The spaces shown ar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ability, they are not sent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"Origin Mode" is set, the cursor is confined to the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  Whenever  a change takes place in the "Origin Mode"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moved to the home position.  The cursor is also mo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me position whenever a  change  is  made  in  the 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Emulation - Transmitt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.............................. User Programm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....................................... ESC O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 ................................... ESC O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........................................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........................................ ESC O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....................................... ESC [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....................................... ESC [ O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....................................... ESC [ O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 .................................. ESC [ O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................Normal........... ESC [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...............Normal........... ESC [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..................Normal........... ESC [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................Normal........... ESC [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pad Mode...... ESC O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..................................... Standa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blanks are included for readabil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USRobotics Courier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proper switch settings for the Courier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,  Normal  DTR.  This  is  not the factory setting,  s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changed by the user.  GT requires this sett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operation of the host  mode.  In  terminal  mode,  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 not  require  this  switch setting.  Instead,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hang-up string in the configur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n't matter to GT.  Use the Vn command in the modem  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to get prop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WN, Result Cod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WN,  No Command Echo.  Again,  this is preferred, 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,  carrier detect signal is  present  only  when  on-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the factory setting and should b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WN, Use Normal A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Doesn't matter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Use Normal Pi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obotics Courier HST, 9600 Baud Modem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settings for the HST modem are much the same as the Cou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 baud  modem  above,  so  I  will  not  discuss  them.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these two modems falls into three cata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it String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ST modem supports a variety of  '&amp;'  commands  that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to the init string.  The standard values for use with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&amp;M4,  &amp;H1, and &amp;B0.  These values should be added bo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and host mode ini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nfiguratio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with any modem that uses MNP or  ARQ  error 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 GT  should have the "Honor CTS from modem"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= TRUE.  In this way,  GT will stop sending data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TS signal is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19200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the 19200 baud rate,  GT will not fallback to a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t CONNECT time.  This means that the init string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include &amp;B1,  which signals the modem that the cpu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rate is being held constant.  This is extremely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thru-put is required.  However,  take note  that  G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  the  receiving  computer at 9600 baud.  GT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t the very highest rates your computer is capable o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mote computer cannot accept the data at the higher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run condition may arise.  GT will try  to  avoid  thi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ng  any  XON/XOFF signal sent by remote during a Mega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(when the danger of overrun is the high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Fixed D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a high speed modem, it is quite often desir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 performance by forcing the computer to operate at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 baud  rate,  while  the  modem(DCE)  rate floats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GT supports this capability through the use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arameters:  Fixed DTE,  CTS Flow Control,  and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 Control.  These  parameters  are  located  under #30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�I configuration screen.  When using these  options,  be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  modem  is also set to use a compatible operating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S flow control will be used during file transfers,  when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going  to  write  a  block to the disk,  GT will drop the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to the modem,  then write to the  disk,  raising  the 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afterward.  The CTS signal is used by the modem to stop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ransmitting  when  the  modem's buffer is nearly full. 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me transmission once the CTS  signal  is  raised 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xed  DTE does not "freeze" the baud rate,  rather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selected in the normal manner (usually from the valu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aling  directory),  rather  the  Fixed  DTE  keeps G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ing to the DCE rate upon connection.  If you wish to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zen baud rate,  you can set the minimum and maximum baud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's configuration to the desired value.  This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frozen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2400 Initializati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2400 baud modems do not have any switches that  ne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n the board with the exception of the port select switch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 on the end plate itself.  All settings that would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by switches are program selectable and,  once set,  the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to a writable ROM on the card itself for 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 the  Modem Initialization string that has been f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GT P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E0V0X4S0=0L2S2=43&amp;C1&amp;D2M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tring may have embedded blanks without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 the Host Mode Initialization string that has been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ith GT P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V0 Q0 E0 X4 S0=0 S2=255 M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tings show the use  of  'TERSE'  result  code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As  was  pointed out in an earlier part of this docum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RBOSE' result codes are preferable.  The  use  of  TERSE  mode 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by  setting  V0 rather than V1) was shown here to give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icture of both ways of setting up your system. 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) result code table  distributed  with  GT  POWER  can 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VERBOSE or TER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etting Strings for IBM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ud    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0           &lt;Ctrl-N&gt;SP 2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00           &lt;Ctrl-N&gt;SP 4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not know what the string should be for people who have  IBM 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modem, but I suspect it would be: &lt;Ctrl-N&gt;S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ormat   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N-1           &lt;Ctrl-N&gt;FO 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M-1           &lt;Ctrl-N&gt;FO 1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E-1           &lt;Ctrl-N&gt;FO 4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-O-1           &lt;Ctrl-N&gt;FO 3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N-1           &lt;Ctrl-N&gt;FO 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M-1           &lt;Ctrl-N&gt;FO 6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E-1           &lt;Ctrl-N&gt;FO 9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O-1           &lt;Ctrl-N&gt;FO 8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GT User:                                                 12-8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know you are asking yourself,  "Why should I send a contribu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"?  Here are a few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shareware copy of GT has a delay at the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 a key that will allow  a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program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 will  receive a registered copy of GT,  with your own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f you distribute GT,  and someone registers you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you will get a split of the contribution.  For ever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with your serial number,  you will receive 25%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t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 will  receive  a copy of "Turbo CALC".  This is the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program from P &amp; M Software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 will receive copies of the latest GT netmail program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low  you  to  pass  electronic  mail along the G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NOTE:  the GT netmail programs are not shareware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obtained thru registration of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hone support is available to registered users,  have you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handy when you call.  The number  is  602-285-9914  v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2-285-1146.  The modem lines are open 24 hours a day, th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available during normal office hours,  8 - 5 pm Mou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  key will be provided to registered users,  so that the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screen will remove itself automatically.  In the spir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,  we ask that the  key  not  be  disclosed  to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You  will  receive  an  alive  program,  supported by its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support of GT or any  other  "User  Supported"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 on the financial support of its users.  Pure surviv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and fit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ow our intention to support our products,  we are proud to 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new customers a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gister,  or if you are already registered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e latest version of GT,  please fill out and  retu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GT POWER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Registration Form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 selection no extra charge, additional selections, $7 each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15.50  16.00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=====  =====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PC, XT and clones (non-overlaid)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PC, XT and clones (overlaid).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_____  AT/286 and clones (non-overlaid).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_____         FOSSIL version for MSDOS compats (non-overlaid).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6.0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70 U.S. suggested price for version 16.00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$50 U.S. suggested price for version 15.50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Upgrade from 15.50 to 16.00 of GT POWER, $20 U.S.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_ Enter standing order.  Available to credit card customer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ll releases sent automatically.  Fees are charged just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before shipment of product.  Bug fixes will be charged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a handling fee of $10, plus $5.00 postage for overseas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Feature release will be charged at $20 each, plus $5.00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Serial # _____________        Version #  16.00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 3.5" diskettes, add $5 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Outside NORTH AMERICA, add $5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HE 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